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73" w:before="0" w:after="10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73"/>
        <w:ind w:left="0" w:hanging="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标的物清单：</w:t>
      </w:r>
    </w:p>
    <w:tbl>
      <w:tblPr>
        <w:tblW w:w="9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00"/>
        <w:gridCol w:w="2600"/>
        <w:gridCol w:w="850"/>
        <w:gridCol w:w="684"/>
        <w:gridCol w:w="683"/>
        <w:gridCol w:w="716"/>
      </w:tblGrid>
      <w:tr>
        <w:trPr>
          <w:trHeight w:val="3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图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佳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Cano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EOS R5 24-105 US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镜头套机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drawing>
                <wp:inline distT="0" distB="0" distL="0" distR="0">
                  <wp:extent cx="1236345" cy="1428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 佳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e6n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33680</wp:posOffset>
                  </wp:positionV>
                  <wp:extent cx="1323340" cy="1214120"/>
                  <wp:effectExtent l="0" t="0" r="0" b="0"/>
                  <wp:wrapNone/>
                  <wp:docPr id="2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256 200M/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205740</wp:posOffset>
                  </wp:positionV>
                  <wp:extent cx="1062990" cy="1275715"/>
                  <wp:effectExtent l="0" t="0" r="0" b="0"/>
                  <wp:wrapNone/>
                  <wp:docPr id="3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光灯佳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EX-R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96520</wp:posOffset>
                  </wp:positionV>
                  <wp:extent cx="939165" cy="1470025"/>
                  <wp:effectExtent l="0" t="0" r="0" b="0"/>
                  <wp:wrapNone/>
                  <wp:docPr id="4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充电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drawing>
                <wp:inline distT="0" distB="0" distL="0" distR="0">
                  <wp:extent cx="990600" cy="122999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充电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drawing>
                <wp:inline distT="0" distB="0" distL="0" distR="0">
                  <wp:extent cx="991235" cy="139192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罗德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reless go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音话筒            发射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*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充电盒、防风毛衣、相机连接线、苹果直连线、安卓直连线、手机线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425450</wp:posOffset>
                  </wp:positionV>
                  <wp:extent cx="1272540" cy="1106805"/>
                  <wp:effectExtent l="0" t="0" r="0" b="0"/>
                  <wp:wrapNone/>
                  <wp:docPr id="7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E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15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高清直播补光灯 球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灯架、电源线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26695</wp:posOffset>
                  </wp:positionV>
                  <wp:extent cx="1502410" cy="1219835"/>
                  <wp:effectExtent l="0" t="0" r="0" b="0"/>
                  <wp:wrapNone/>
                  <wp:docPr id="8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富图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4CS PRO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碳纤维相机三脚架  液压云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-4CS PROMH-4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252095</wp:posOffset>
                  </wp:positionV>
                  <wp:extent cx="702945" cy="1144270"/>
                  <wp:effectExtent l="0" t="0" r="0" b="0"/>
                  <wp:wrapNone/>
                  <wp:docPr id="9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绿联落地式手机支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307340</wp:posOffset>
                  </wp:positionV>
                  <wp:extent cx="548005" cy="1159510"/>
                  <wp:effectExtent l="0" t="0" r="0" b="0"/>
                  <wp:wrapNone/>
                  <wp:docPr id="10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33" r="-9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I0smo Mobile6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云台稳定器智能跟拍神器拍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o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增稳防抖手机自拍杆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smo Mobile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银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449580</wp:posOffset>
                  </wp:positionV>
                  <wp:extent cx="1129030" cy="957580"/>
                  <wp:effectExtent l="0" t="0" r="0" b="0"/>
                  <wp:wrapNone/>
                  <wp:docPr id="11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0PRO 16GB+512GB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88290</wp:posOffset>
                  </wp:positionV>
                  <wp:extent cx="842645" cy="1134110"/>
                  <wp:effectExtent l="0" t="0" r="0" b="0"/>
                  <wp:wrapNone/>
                  <wp:docPr id="12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爱小蜜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63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典雅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夹麦克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60655</wp:posOffset>
                  </wp:positionV>
                  <wp:extent cx="1135380" cy="1333500"/>
                  <wp:effectExtent l="0" t="0" r="0" b="0"/>
                  <wp:wrapNone/>
                  <wp:docPr id="13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ny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-1000XM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解析度无线降噪头戴耳机 深夜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61925</wp:posOffset>
                  </wp:positionV>
                  <wp:extent cx="942340" cy="1412240"/>
                  <wp:effectExtent l="0" t="0" r="0" b="0"/>
                  <wp:wrapNone/>
                  <wp:docPr id="14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绿联蓝牙适配器接收电脑台式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sb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模块发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驱动无线耳机键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255270</wp:posOffset>
                  </wp:positionV>
                  <wp:extent cx="1108075" cy="1187450"/>
                  <wp:effectExtent l="0" t="0" r="0" b="0"/>
                  <wp:wrapNone/>
                  <wp:docPr id="15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Heading1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备注：以上设备含一年保修</w:t>
      </w:r>
    </w:p>
    <w:p>
      <w:pPr>
        <w:pStyle w:val="Normal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/>
          <w:b w:val="false"/>
          <w:bCs w:val="false"/>
          <w:sz w:val="32"/>
          <w:szCs w:val="32"/>
          <w:lang w:eastAsia="zh-CN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588" w:right="1474" w:gutter="0" w:header="851" w:top="2098" w:footer="567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扬州市中医院</w:t>
    </w:r>
  </w:p>
  <w:p>
    <w:pPr>
      <w:pStyle w:val="Header"/>
      <w:jc w:val="lef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扬州市中医院</w:t>
    </w:r>
  </w:p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8:25Z</dcterms:created>
  <dc:creator>Administrator</dc:creator>
  <dc:description/>
  <dc:language>en-US</dc:language>
  <cp:lastModifiedBy>二止弋</cp:lastModifiedBy>
  <dcterms:modified xsi:type="dcterms:W3CDTF">2024-09-04T06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19C2D380F44C4B5F3E189F1B2653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