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研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扬州市中医院现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预算管理和网上财务审批系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进行调研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调研项目编号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0603-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调研项目简介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90"/>
        <w:gridCol w:w="7368"/>
      </w:tblGrid>
      <w:tr>
        <w:trPr>
          <w:trHeight w:val="75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功能描述</w:t>
            </w:r>
          </w:p>
        </w:tc>
      </w:tr>
      <w:tr>
        <w:trPr>
          <w:trHeight w:val="654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lang w:eastAsia="zh-CN"/>
              </w:rPr>
              <w:t>预算管理系统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编制管理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预算编制时可以从多个业务系统取数，作为编制参考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可对业务系统进行事前、事中的控制。（含财政专项资金预算控制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支持预算分析从多个业务系统取数，进行预算的执行情况分析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支持以预算指标为核心进行归口管理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支持完整的医院二上二下的编制流程及基于指标的查询分析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支持刚性、弹性预算控制。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支持预算预警及多个业务环节预算校验。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支持强大的预算报表功能，满足各种报表应用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支持编制流程完整且方法多样：支持填制、审批、上报、批复、调整、查阅完整的编制流程；自上而下、自下而上、自编制多种数据模式；支持自定义编制、调整流程。</w:t>
            </w:r>
          </w:p>
          <w:p>
            <w:pPr>
              <w:pStyle w:val="Normal"/>
              <w:jc w:val="left"/>
              <w:rPr/>
            </w:pPr>
            <w:r>
              <w:rPr/>
              <w:t>包括</w:t>
            </w:r>
            <w:r>
              <w:rPr/>
              <w:t>10</w:t>
            </w:r>
            <w:r>
              <w:rPr/>
              <w:t>项子功能：历史数据采集、预算表格布置、科室预算申报、科室预算审查、科室预算汇总、预算申报进度、预算数据审批</w:t>
            </w:r>
            <w:r>
              <w:rPr/>
              <w:t>(</w:t>
            </w:r>
            <w:r>
              <w:rPr/>
              <w:t>下达</w:t>
            </w:r>
            <w:r>
              <w:rPr/>
              <w:t>)</w:t>
            </w:r>
            <w:r>
              <w:rPr/>
              <w:t>、预算数据导入、预算数据分解及预算指标说明。</w:t>
            </w:r>
          </w:p>
        </w:tc>
      </w:tr>
      <w:tr>
        <w:trPr>
          <w:trHeight w:val="65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下达管理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通过编制业务事项</w:t>
            </w:r>
            <w:r>
              <w:rPr/>
              <w:t>(</w:t>
            </w:r>
            <w:r>
              <w:rPr/>
              <w:t>收入、支出、项目资金、采购等</w:t>
            </w:r>
            <w:r>
              <w:rPr/>
              <w:t>)</w:t>
            </w:r>
            <w:r>
              <w:rPr/>
              <w:t>指标预算，根据基础定义中维护的对照关系，系统计算其他维度的全院、归口、科室级数据处理。支持年度预算分解成月度预算</w:t>
            </w:r>
            <w:r>
              <w:rPr/>
              <w:t>,</w:t>
            </w:r>
            <w:r>
              <w:rPr/>
              <w:t>根据预算文件的批复数，逐级分解下达至最基层的预算执行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执行核销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支持总账数据的取数，实现预算执行数据的取数。根据导入的会稽山财务会计分录，手工调整收入支出预算项目分类；根据导入的会稽山预算会计分录，手工调整资金预算项目分类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支持不同的业务可以定义不同的取数规则，根据规则进行执行取数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支持自定义预算执行报表，方便各科室进行预算执行数据的查询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支持从医院、归口科室、业务科室等维度进行预算执行情况查询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支持多种方式获取预算执行数据，包括公式模板、业务函数、手工输入、导入等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支持预算项目的跨年度结转，并在此基础上完成调整、继续添加等操作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7</w:t>
            </w:r>
            <w:r>
              <w:rPr/>
              <w:t>、支持计划预算（如长期待摊项目）执行核销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包括</w:t>
            </w:r>
            <w:r>
              <w:rPr/>
              <w:t>3</w:t>
            </w:r>
            <w:r>
              <w:rPr/>
              <w:t>个功能子模块：预算核销管理、执行数据录入预审核、预警方案控制。</w:t>
            </w:r>
          </w:p>
        </w:tc>
      </w:tr>
      <w:tr>
        <w:trPr>
          <w:trHeight w:val="65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调整管理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预算调整方式多样性，包括直接调整业务员计划数据</w:t>
            </w:r>
            <w:r>
              <w:rPr/>
              <w:t>(</w:t>
            </w:r>
            <w:r>
              <w:rPr/>
              <w:t>自上而下</w:t>
            </w:r>
            <w:r>
              <w:rPr/>
              <w:t>)</w:t>
            </w:r>
            <w:r>
              <w:rPr/>
              <w:t>、调整申请单调整</w:t>
            </w:r>
            <w:r>
              <w:rPr/>
              <w:t>(</w:t>
            </w:r>
            <w:r>
              <w:rPr/>
              <w:t>自下而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根据医院内外环境的变化和预算执行情况的分析，预算科室和归口部门通过本系统提出预算调整申请，包括业务计划、费用预算等项目的追加和追减请求。预算管理机构根据预算调整流程进行审查、审批，并运行本系统下达预算调整方案。</w:t>
            </w:r>
          </w:p>
        </w:tc>
      </w:tr>
      <w:tr>
        <w:trPr>
          <w:trHeight w:val="65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分析报告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不同的预算层级、预算内容、会计期间，系统提供如下分析功能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进度分析：业务计划进度、收入进度、费用进度、趋势分析、费用控制提示、财政专项资金预算控制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差异分析：执行数据与预算数据分析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对比分析：本期数据与历史同比分析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横向分析：不同科室执行进度分析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结构分析：收入结构、支出结构、业务量结构</w:t>
            </w:r>
          </w:p>
          <w:p>
            <w:pPr>
              <w:pStyle w:val="Normal"/>
              <w:jc w:val="left"/>
              <w:rPr/>
            </w:pPr>
            <w:r>
              <w:rPr/>
              <w:t>支持灵活定义分析数据的展现形式。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网上财务审批系统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申请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支持网上出差申请，填写预审批单，上传附件，按授权审批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申请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支持报销时，支持在线填写报销单、发票单据号。包括通用经费报销单、差旅费报销单、借款单、预审批、资产请款单、费用计提表、成本计算表、资产汇总表等表单。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稽核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支持初审会计查看单据内容，查看上传的影像，填写审批意见（如原始单据不全退回提示、补充资料等），进行审批操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支持财务对报销单据进行审核、驳回功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支持会计审核报销金额后，报销人查看后进入领导审批流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支持票据查重核验功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支持核销借款提示。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审批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支持财务处领导进行审批、驳回功能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支持院领导多种审批方式，按金额分档授权审批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支持院领导直接在网上查看单据内容，填写审批意见，进行审批操作、驳回。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设计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支持审批流程自定义设计，能针对不同的单据设计不同的审批流程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支持进行流转条件自定义设计，即超过金额上限自动流转到对应的审批人界面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支持审批过程查询，可以查询当前单据审批状态，审批流程结束打印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支持审批工作自动提醒，系统能以醒目的方式提醒有待审批业务。</w:t>
            </w:r>
          </w:p>
        </w:tc>
      </w:tr>
      <w:tr>
        <w:trPr>
          <w:trHeight w:val="92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医直联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审批结束后，自动流入成本系统、会计软件系统，生成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凭证，直接付款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加调研供应商资质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（请提供营业执照等证明文件，复印件加盖公章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调研的产品或项目所属行业国家有强制认证、经营许可、准入许可等要求的，需提供相关资质证明文件（复印件加盖公章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未被列入失信被执行人、重大税收违法案件当事人名单、政府采购严重违法失信行为记录名单（查询渠道“信用中国”网，提供网站查询截图，加盖公章，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上一年度的财务状况报告（成立不满一年不需提供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活动前六个月内（至少一个月），依法缴纳税收和社会保障资金的相关材料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现场报名：请携带相关报名资料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扬州市中医院信息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进行现场报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邮箱报名：请将企业营业执照（传图片）、联系人及电话发送至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6754206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ascii="仿宋" w:hAnsi="仿宋" w:cs="仿宋" w:eastAsia="仿宋"/>
          <w:sz w:val="28"/>
          <w:szCs w:val="28"/>
        </w:rPr>
        <w:t>，标题注明报名的项目名称及本公司名称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时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告发布后五个工作日（含公告发布当天），截止时间为最后一天的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报名需提交材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（请提供营业执照等证明文件，复印件加盖公章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调研的产品或项目所属行业国家有强制认证、经营许可、准入许可等要求的，需提供相关资质证明文件（复印件加盖公章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法定代表人授权书（原件）以及授权人和被授权人身份证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未被列入失信被执行人、重大税收违法案件当事人名单、政府采购严重违法失信行为记录名单（查询渠道“信用中国”网，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sz w:val="28"/>
          <w:szCs w:val="28"/>
        </w:rPr>
        <w:t>，提供网站查询截图，加盖公章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上一年度的财务状况报告（成立不满一年不需提供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加本次活动前六个月内（至少一个月），依法缴纳税收和社会保障资金的相关材料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交项目设计方案及参数，一式五份；现场演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项目初步报价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调研响应文件接收信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调研文件开始接收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1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8:00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调研文件接收截止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:3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调研文件接收地点：</w:t>
      </w:r>
      <w:r>
        <w:rPr>
          <w:rFonts w:ascii="仿宋" w:hAnsi="仿宋" w:cs="仿宋" w:eastAsia="仿宋"/>
          <w:sz w:val="28"/>
          <w:szCs w:val="28"/>
          <w:u w:val="single"/>
        </w:rPr>
        <w:t>扬州市文昌中路</w:t>
      </w:r>
      <w:r>
        <w:rPr>
          <w:rFonts w:eastAsia="仿宋" w:cs="仿宋" w:ascii="仿宋" w:hAnsi="仿宋"/>
          <w:sz w:val="28"/>
          <w:szCs w:val="28"/>
          <w:u w:val="single"/>
        </w:rPr>
        <w:t>577</w:t>
      </w:r>
      <w:r>
        <w:rPr>
          <w:rFonts w:ascii="仿宋" w:hAnsi="仿宋" w:cs="仿宋" w:eastAsia="仿宋"/>
          <w:sz w:val="28"/>
          <w:szCs w:val="28"/>
          <w:u w:val="single"/>
        </w:rPr>
        <w:t>号扬州市中医院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楼 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信息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、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如对招标事项有任何疑问，请及时与我们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部门：</w:t>
      </w:r>
      <w:r>
        <w:rPr>
          <w:rFonts w:ascii="仿宋" w:hAnsi="仿宋" w:cs="仿宋" w:eastAsia="仿宋"/>
          <w:sz w:val="28"/>
          <w:szCs w:val="28"/>
          <w:lang w:eastAsia="zh-CN"/>
        </w:rPr>
        <w:t>信息处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eastAsia="zh-CN"/>
        </w:rPr>
        <w:t>陈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扬州市邗江区文昌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 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51057160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其他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因材料未及时提交或提交不全等因素造成的报名审核未通过，由供应商自行承担相应后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医院公开招标</w:t>
      </w:r>
      <w:r>
        <w:rPr>
          <w:rFonts w:ascii="仿宋" w:hAnsi="仿宋" w:cs="仿宋" w:eastAsia="仿宋"/>
          <w:sz w:val="28"/>
          <w:szCs w:val="28"/>
          <w:lang w:eastAsia="zh-CN"/>
        </w:rPr>
        <w:t>事宜在项目调研后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XXXXXXXX@qq.com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Administrator</dc:creator>
  <dc:description/>
  <dc:language>en-US</dc:language>
  <cp:lastModifiedBy>保卫萝卜</cp:lastModifiedBy>
  <dcterms:modified xsi:type="dcterms:W3CDTF">2021-06-08T08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5E603C1C43358F0C77F4BE827E19</vt:lpwstr>
  </property>
  <property fmtid="{D5CDD505-2E9C-101B-9397-08002B2CF9AE}" pid="3" name="KSOProductBuildVer">
    <vt:lpwstr>2052-11.1.0.10495</vt:lpwstr>
  </property>
</Properties>
</file>