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20" w:before="0" w:after="0"/>
        <w:ind w:left="0" w:right="0" w:hanging="0"/>
        <w:jc w:val="center"/>
        <w:rPr>
          <w:rFonts w:cs="宋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扬州市中医院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val="en-US" w:eastAsia="zh-CN"/>
        </w:rPr>
        <w:t>2021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夏季劳保采购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  <w:lang w:eastAsia="zh-CN"/>
        </w:rPr>
        <w:t>招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我院后勤保障部将通过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公开招标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的方式，确定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2021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夏季劳保配送单位，现诚邀相关企业前来报名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、投标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一、项目名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扬州市中医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年夏季劳保采购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采购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物品清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详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见附件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，所供商品必须为全新合格正品，无明显划痕或损伤，剩余有效使用期大于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2/3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质保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三、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报名企业资格要求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及相关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报名企业必须具备独立法人资格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报名企业必须具备所采购产品销售资质，或者获得该类厂商授权经营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并具有良好的经营信誉和履约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本次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不接受联合体报名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、需在规定时间内报名。报名方式：网上报名。请将公司全称、联系人、联系电话、营业执照正副本扫描件发送至电子邮箱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418040939@qq.com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，标题注明“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202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夏季劳保”，请勿重复投递。报名有效期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，逾期不再受理。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如有疑问请发送电子邮件至上述电子邮箱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未在规定时间内报名或不具备报名资格的单位届时所递交的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  <w:t>投标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为无效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eastAsia="zh-CN"/>
        </w:rPr>
        <w:t>投标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四、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招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投标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在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投标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需提供如下资料：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营业执照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复印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，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采购产品销售资质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该类厂商授权经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证明文件复印件，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、法人授权书，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、报价清单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（见附件），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、廉洁自律承诺书（见附件）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。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  <w:lang w:eastAsia="zh-CN"/>
        </w:rPr>
        <w:t>前述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</w:rPr>
        <w:t>资料均需加盖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  <w:lang w:eastAsia="zh-CN"/>
        </w:rPr>
        <w:t>投标人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</w:rPr>
        <w:t>公章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  <w:lang w:eastAsia="zh-CN"/>
        </w:rPr>
        <w:t>，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密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五、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开标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标书送达地点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：扬州市中医院</w:t>
      </w:r>
      <w:r>
        <w:rPr>
          <w:rFonts w:eastAsia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号楼行政楼</w:t>
      </w:r>
      <w:r>
        <w:rPr>
          <w:rFonts w:eastAsia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30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室后勤保障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开标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地点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扬州市中医院</w:t>
      </w:r>
      <w:r>
        <w:rPr>
          <w:rFonts w:eastAsia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号楼行政楼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楼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会议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开标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时间：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年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月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日</w:t>
      </w:r>
      <w:r>
        <w:rPr>
          <w:rFonts w:eastAsia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1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eastAsia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: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咨询联系邮箱：</w:t>
      </w:r>
      <w:hyperlink r:id="rId2">
        <w:r>
          <w:rPr>
            <w:rStyle w:val="InternetLink"/>
            <w:rFonts w:eastAsia="宋体" w:cs="宋体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418040939@qq.com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投标单位应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在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开标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前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将投标文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交至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上述地点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，逾期者属自动放弃不再另行通知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评标方法：报价最低者中标，如有两家或以上投标人报价一致且均为最低报价，则由评标小组商议确认中标人</w:t>
      </w: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cs="宋体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</w:pPr>
      <w:r>
        <w:rPr>
          <w:rFonts w:cs="宋体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六、供货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1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本次采购标准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元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人，约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2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供方应负责所供物品的集中发放，集中发放时间应保证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小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天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，不少于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；医院职工凭身份证领取，供方负责在院内规定场所现场发放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供方应确保所供物品的集中发放开始时间不得迟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日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时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。供货地点为文昌中路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577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号扬州市中医院院内指定地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七、报价与付款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caps w:val="false"/>
          <w:smallCaps w:val="false"/>
          <w:spacing w:val="0"/>
          <w:sz w:val="24"/>
          <w:szCs w:val="24"/>
          <w:shd w:fill="auto" w:val="clear"/>
        </w:rPr>
        <w:t>报价含标的物、人工费、运输费、保险、税金、利润、企业管理费、规费等所有费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无预付款，供货方供货完毕后，对价款进行结算并开票，在无质量问题的前提下，招标人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一个月内付清全部货款。</w:t>
      </w:r>
    </w:p>
    <w:p>
      <w:pPr>
        <w:pStyle w:val="Style16"/>
        <w:keepNext w:val="false"/>
        <w:keepLines w:val="false"/>
        <w:widowControl/>
        <w:spacing w:lineRule="atLeast" w:line="293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auto" w:val="clear"/>
        </w:rPr>
        <w:t>附件：</w:t>
      </w:r>
    </w:p>
    <w:p>
      <w:pPr>
        <w:pStyle w:val="Normal"/>
        <w:jc w:val="center"/>
        <w:rPr/>
      </w:pPr>
      <w:r>
        <w:rPr>
          <w:sz w:val="28"/>
          <w:szCs w:val="28"/>
          <w:shd w:fill="auto" w:val="clear"/>
          <w:lang w:val="en-US" w:eastAsia="zh-CN"/>
        </w:rPr>
        <w:t>报价清单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3"/>
        <w:gridCol w:w="895"/>
        <w:gridCol w:w="1070"/>
        <w:gridCol w:w="1200"/>
        <w:gridCol w:w="140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产品名称及规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单价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总价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威露士抗菌有氧洗衣液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松木清香型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L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妈妈壹选天然皂液（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植物萃取）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kg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舒肤佳香皂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柠檬清新型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15g×3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大宝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SOD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蜜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00ml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云南白药牙膏留兰香型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80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潘婷氨基酸丝质润滑洗发水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6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备注：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、医院每人份采购总金额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不大于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200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元，医院总人份数为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人份左右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，每人份采购最高限价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元，超过最高限价作废标处理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93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eastAsia="zh-CN"/>
              </w:rPr>
              <w:t>报价清单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</w:rPr>
              <w:t>最低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  <w:lang w:eastAsia="zh-CN"/>
              </w:rPr>
              <w:t>者中标，如有两家或以上投标人报价一致且均为最低报价，则由评标小组商议确认中标人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、报价含标的物、人工费、运输费、保险、税金、利润、企业管理费、规费等所有费用。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eastAsia="宋体"/>
          <w:sz w:val="28"/>
          <w:szCs w:val="28"/>
          <w:shd w:fill="auto" w:val="clear"/>
          <w:lang w:val="en-US" w:eastAsia="zh-CN"/>
        </w:rPr>
      </w:pPr>
      <w:r>
        <w:rPr>
          <w:rFonts w:eastAsia="Calibri" w:cs="Calibri"/>
          <w:sz w:val="28"/>
          <w:szCs w:val="28"/>
          <w:shd w:fill="auto" w:val="clear"/>
          <w:lang w:val="en-US" w:eastAsia="zh-CN"/>
        </w:rPr>
        <w:t xml:space="preserve">                             </w:t>
      </w:r>
    </w:p>
    <w:p>
      <w:pPr>
        <w:pStyle w:val="Normal"/>
        <w:ind w:firstLine="5320"/>
        <w:rPr>
          <w:sz w:val="28"/>
          <w:szCs w:val="28"/>
          <w:shd w:fill="auto" w:val="clear"/>
          <w:lang w:val="en-US" w:eastAsia="zh-CN"/>
        </w:rPr>
      </w:pPr>
      <w:r>
        <w:rPr>
          <w:sz w:val="28"/>
          <w:szCs w:val="28"/>
          <w:shd w:fill="auto" w:val="clear"/>
          <w:lang w:eastAsia="zh-CN"/>
        </w:rPr>
        <w:t>投标单位：</w:t>
      </w:r>
      <w:r>
        <w:rPr>
          <w:rFonts w:cs="Calibri" w:eastAsia="Calibri"/>
          <w:sz w:val="28"/>
          <w:szCs w:val="28"/>
          <w:shd w:fill="auto" w:val="clear"/>
          <w:lang w:val="en-US" w:eastAsia="zh-CN"/>
        </w:rPr>
        <w:t xml:space="preserve"> </w:t>
      </w:r>
      <w:r>
        <w:rPr>
          <w:sz w:val="28"/>
          <w:szCs w:val="28"/>
          <w:shd w:fill="auto" w:val="clear"/>
          <w:lang w:val="en-US" w:eastAsia="zh-CN"/>
        </w:rPr>
        <w:t>（签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  <w:shd w:fill="auto" w:val="clear"/>
          <w:lang w:val="en-US" w:eastAsia="zh-CN"/>
        </w:rPr>
      </w:pPr>
      <w:r>
        <w:rPr>
          <w:sz w:val="28"/>
          <w:szCs w:val="28"/>
          <w:shd w:fill="auto" w:val="clear"/>
          <w:lang w:eastAsia="zh-CN"/>
        </w:rPr>
        <w:t>年</w:t>
      </w:r>
      <w:r>
        <w:rPr>
          <w:rFonts w:cs="Calibri" w:eastAsia="Calibri"/>
          <w:sz w:val="28"/>
          <w:szCs w:val="28"/>
          <w:shd w:fill="auto" w:val="clear"/>
          <w:lang w:val="en-US" w:eastAsia="zh-CN"/>
        </w:rPr>
        <w:t xml:space="preserve">   </w:t>
      </w:r>
      <w:r>
        <w:rPr>
          <w:sz w:val="28"/>
          <w:szCs w:val="28"/>
          <w:shd w:fill="auto" w:val="clear"/>
          <w:lang w:val="en-US" w:eastAsia="zh-CN"/>
        </w:rPr>
        <w:t>月</w:t>
      </w:r>
      <w:r>
        <w:rPr>
          <w:rFonts w:cs="Calibri" w:eastAsia="Calibri"/>
          <w:sz w:val="28"/>
          <w:szCs w:val="28"/>
          <w:shd w:fill="auto" w:val="clear"/>
          <w:lang w:val="en-US" w:eastAsia="zh-CN"/>
        </w:rPr>
        <w:t xml:space="preserve">   </w:t>
      </w:r>
      <w:r>
        <w:rPr>
          <w:sz w:val="28"/>
          <w:szCs w:val="28"/>
          <w:shd w:fill="auto" w:val="clear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投标人廉洁自律承诺书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扬州市中医院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积极配合贵单位进行的招标工作，有效遏制不公平竞争和违规违纪问题的发生，确保招标工作的公平、公正、公开，我们特向贵单位承诺如下事项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自觉遵守国家法律法规及贵单位有关廉政建设制度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不使用不正当手段妨碍、排挤其它投标公司或串通投标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按照招标文件规定的方式进行投标，不隐瞒本公司投标资质的真实情况，投标资质符合规定。保证不会以其他人名义投标或者以其他方式弄虚作假，骗取中标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以任何方式向招标人员或者评标成员赠送礼品、礼金及有价证券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不宴请或邀请招标方的任何人参加高档娱乐消费、旅游等活动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不以任何形式报销招标方的任何人以及亲友的各种票据及费用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不进行可能影响招标公平、公正的任何活动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不向贵单位涉及招标的部门及个人支付好处费、介绍费或变相提供通讯工具、交通工具、电脑等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一旦发现相关人员在招标过程中有索要财物等不廉洁行为，坚决予以抵制，并及时向贵单位纪检部门举报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eastAsia="宋体" w:cs="宋体" w:ascii="宋体" w:hAnsi="宋体"/>
          <w:sz w:val="28"/>
          <w:szCs w:val="28"/>
        </w:rPr>
        <w:t>:0514-87937080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我方自愿将本承诺书作为投标文件及合同的附件，具有同等的法律效力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若违反上述承诺或违反有关法律法规以及贵单位有关规定，我方自愿永久放弃参与贵单位的所有业务往来，并承担贵单位制度规定的赔偿金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自愿从已付的履约金中累积扣罚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一切法律责任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本承诺书自签署之日起生效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公司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eastAsia="宋体" w:cs="宋体" w:ascii="宋体" w:hAnsi="宋体"/>
          <w:sz w:val="28"/>
          <w:szCs w:val="28"/>
        </w:rPr>
        <w:t>):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法定代表人或授权代理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eastAsia="宋体" w:cs="宋体" w:ascii="宋体" w:hAnsi="宋体"/>
          <w:sz w:val="28"/>
          <w:szCs w:val="28"/>
        </w:rPr>
        <w:t>):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eastAsia="宋体" w:cs="宋体"/>
          <w:shd w:fill="auto" w:val="clear"/>
        </w:rPr>
      </w:pPr>
      <w:r>
        <w:rPr>
          <w:rFonts w:eastAsia="宋体" w:cs="宋体" w:ascii="宋体" w:hAnsi="宋体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合同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甲方（买方）：扬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乙方（卖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甲方需采购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年度夏季劳保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，甲乙双方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达成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标的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详情见下表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63"/>
        <w:gridCol w:w="895"/>
        <w:gridCol w:w="1070"/>
        <w:gridCol w:w="1200"/>
        <w:gridCol w:w="140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产品名称及规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单价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总价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威露士抗菌有氧洗衣液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松木清香型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L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妈妈壹选天然皂液（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植物萃取）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3kg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舒肤佳香皂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柠檬清新型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15g×3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大宝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SOD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蜜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00ml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云南白药牙膏留兰香型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 </w:t>
            </w:r>
            <w:r>
              <w:rPr>
                <w:rFonts w:eastAsia="宋体"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180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潘婷氨基酸丝质润滑洗发水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auto" w:val="clear"/>
                <w:lang w:eastAsia="zh-CN"/>
              </w:rPr>
              <w:t>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b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送货地点为扬州市文昌中路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lang w:val="en-US" w:eastAsia="zh-CN"/>
        </w:rPr>
        <w:t>577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号扬州市中医院院内指定地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负责在院内规定场所现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分装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发放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集中发放时间应保证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小时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天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，不少于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医院职工凭身份证领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发放截止日期为</w:t>
      </w:r>
      <w:r>
        <w:rPr>
          <w:rFonts w:eastAsia="宋体" w:cs="Times New Roman" w:ascii="Times New Roman" w:hAnsi="Times New Roman"/>
          <w:b w:val="false"/>
          <w:bCs/>
          <w:kern w:val="0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二、合同价及付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合同总价为人民币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元，费用包含标的物、人工费、运输费、保险、税金、利润、企业管理费、规费等所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无预付款，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eastAsia="zh-CN"/>
        </w:rPr>
        <w:t>乙方供货完毕后，对价款进行结算并开票，在无质量问题的前提下，甲方</w:t>
      </w:r>
      <w:r>
        <w:rPr>
          <w:rFonts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zh-CN"/>
        </w:rPr>
        <w:t>一个月内付清全部货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三、质量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乙方出售给甲方的</w:t>
      </w: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eastAsia="zh-CN"/>
        </w:rPr>
        <w:t>产品</w:t>
      </w:r>
      <w:r>
        <w:rPr>
          <w:rFonts w:ascii="Times New Roman" w:hAnsi="Times New Roman" w:cs="Times New Roman"/>
          <w:sz w:val="24"/>
          <w:szCs w:val="24"/>
        </w:rPr>
        <w:t>必须是全新</w:t>
      </w:r>
      <w:r>
        <w:rPr>
          <w:rFonts w:ascii="Times New Roman" w:hAnsi="Times New Roman" w:cs="Times New Roman"/>
          <w:sz w:val="24"/>
          <w:szCs w:val="24"/>
          <w:lang w:eastAsia="zh-CN"/>
        </w:rPr>
        <w:t>的、合格的正品</w:t>
      </w:r>
      <w:r>
        <w:rPr>
          <w:rFonts w:ascii="Times New Roman" w:hAnsi="Times New Roman" w:cs="Times New Roman"/>
          <w:sz w:val="24"/>
          <w:szCs w:val="24"/>
        </w:rPr>
        <w:t>，不得有</w:t>
      </w:r>
      <w:r>
        <w:rPr>
          <w:rFonts w:ascii="Times New Roman" w:hAnsi="Times New Roman" w:cs="Times New Roman"/>
          <w:sz w:val="24"/>
          <w:szCs w:val="24"/>
          <w:lang w:eastAsia="zh-CN"/>
        </w:rPr>
        <w:t>明显损伤，产品</w:t>
      </w:r>
      <w:r>
        <w:rPr>
          <w:rFonts w:ascii="Times New Roman" w:hAnsi="Times New Roman" w:cs="Times New Roman"/>
          <w:sz w:val="24"/>
          <w:szCs w:val="24"/>
          <w:lang w:eastAsia="zh-CN"/>
        </w:rPr>
        <w:t>剩余</w:t>
      </w:r>
      <w:r>
        <w:rPr>
          <w:rFonts w:ascii="Times New Roman" w:hAnsi="Times New Roman" w:cs="Times New Roman"/>
          <w:sz w:val="24"/>
          <w:szCs w:val="24"/>
          <w:lang w:eastAsia="zh-CN"/>
        </w:rPr>
        <w:t>有效期占比质保期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/3</w:t>
      </w:r>
      <w:r>
        <w:rPr>
          <w:rFonts w:ascii="Times New Roman" w:hAnsi="Times New Roman" w:cs="Times New Roman"/>
          <w:sz w:val="24"/>
          <w:szCs w:val="24"/>
          <w:lang w:eastAsia="zh-CN"/>
        </w:rPr>
        <w:t>及以上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乙方延期送货、发放或甲方延期付款，每逾期一日，违约方应按合同总价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向对方支付违约金，但该违约金累计不超过合同总价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如逾期超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，另一方有权解除合同，造成的所有损失由违约方承担。如任何一方无故解除合同或有其他违约行为，应向对方支付合同总价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合同壹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份，甲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贰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壹份，每份具有同等法律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合同未尽事宜，均按《中华人民共和国经济合同法》和有关条例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合同自签订之日起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甲方：（签章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乙方：（签章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0409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9:00Z</dcterms:created>
  <dc:creator>微软用户</dc:creator>
  <dc:description/>
  <dc:language>en-US</dc:language>
  <cp:lastModifiedBy>31415926</cp:lastModifiedBy>
  <cp:lastPrinted>2021-10-18T16:00:00Z</cp:lastPrinted>
  <dcterms:modified xsi:type="dcterms:W3CDTF">2021-10-18T10:2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618C569F4F60999C13099A15C1A6</vt:lpwstr>
  </property>
  <property fmtid="{D5CDD505-2E9C-101B-9397-08002B2CF9AE}" pid="3" name="KSOProductBuildVer">
    <vt:lpwstr>2052-11.1.0.10723</vt:lpwstr>
  </property>
</Properties>
</file>