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72"/>
          <w:szCs w:val="72"/>
        </w:rPr>
      </w:pPr>
      <w:bookmarkStart w:id="0" w:name="_1355120718"/>
      <w:bookmarkStart w:id="1" w:name="_1160485678"/>
      <w:bookmarkEnd w:id="0"/>
      <w:bookmarkEnd w:id="1"/>
      <w:r>
        <w:rPr>
          <w:sz w:val="18"/>
          <w:szCs w:val="18"/>
        </w:rPr>
        <w:object w:dxaOrig="6459" w:dyaOrig="1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95pt;height:35.75pt" filled="f" o:ole="">
            <v:imagedata r:id="rId3" o:title=""/>
          </v:shape>
          <o:OLEObject Type="Embed" ProgID="" ShapeID="ole_rId2" DrawAspect="Content" ObjectID="_1148283235" r:id="rId2"/>
        </w:objec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华文行楷"/>
          <w:b/>
          <w:bCs/>
          <w:sz w:val="72"/>
          <w:szCs w:val="72"/>
        </w:rPr>
        <w:t>中医大讲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b/>
          <w:kern w:val="0"/>
        </w:rPr>
        <w:t>【</w:t>
      </w:r>
      <w:r>
        <w:rPr>
          <w:b/>
        </w:rPr>
        <w:t>中医养生</w:t>
      </w:r>
      <w:r>
        <w:rPr>
          <w:b/>
          <w:kern w:val="0"/>
        </w:rPr>
        <w:t>】</w:t>
      </w:r>
      <w:r>
        <w:rPr>
          <w:rFonts w:eastAsia="Times New Roman"/>
          <w:b/>
          <w:kern w:val="0"/>
        </w:rPr>
        <w:t xml:space="preserve">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冬日御寒先养肾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主讲人：周婷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人的阳气盛衰，往往标志着机体生理功能活跃的程度。冬季的主气为寒，寒为阴邪，易伤人体阳气。阴邪伤阳后，人体阳气虚弱，体内生理机能受到抑制，就会产生一派寒象。常见情况有恶寒、脘腹冷痛、泄泻等。冬季对应的脏是肾脏，中医认为肾是先天之本、生命之源，它的机能强健则可调节机体适应严冬的变化，否则，就会使新陈代谢失调而发病。因此，冬季养生重点是“养肾防寒”。那么，就冬季如何养肾，笔者谈几点看法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　时机要选准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冬至日是农历冬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月气候转折的分界线。冬至后自然界的阴气开始消退，阳气逐渐回升，使冬季的闭藏转向活泼的生机。在这个时候进补，人体摄入的养分吸收与利用率高，较易积蓄并发挥功效，是体虚病人补养肾脏、延年益寿的最好时机，故有“冬季进补，开春打虎”之誉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食补宜辨证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对于养肾防寒来说，饮食调摄也很重要。由于各人的体质不同、年龄有别，在食补中也有宜有忌，应灵活掌握。如肾阳亏虚者，在饮食中以温补肾阳为宜，可选食羊肉、狗肉等，羊肉、狗肉性温热，具有温补肾阳的效用；对于偏于肾阴精不足之人，食补宜以鸭肉、鹅肉为主。对于肾之阴精渐衰的中老年人，冬天可配食鳖、龟、枸杞、山药、木耳等护阴之品。冬令饮食不可过咸，因咸味入肾，会致肾水更寒，有扰心阳。另切忌寒凉食品，以免“雪上加霜”，折伤元阳。对于老年体弱者，亦最好食补，故常有“药补不如食补”之说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药补遵医嘱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药补补肾须以中医“虚则补之”为原则，一般多适宜于各种肾虚之证，如先天不足、后天失调、久病体虚、年老体衰、妇女产后、外科手术后病人及各种慢性病患者等出现肾气、肾精、肾阴、肾阳的失调。具体应在医生的指导下服用相关补益药物，不可擅自作主，自行服药。因为医生具备一定的中医专业知识和辨证技能，对病人的病情用药有一定的经验，避免自行用药出现药不对证的现象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防寒、运动很重要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防寒也是为了更好地保养肾气。进入冬季以后，“早卧晚起，以待日光”是养生的重要方面。意思是说人们在寒冷的冬天，一定要早睡晚起。早睡以养人体阳气，保持温热的身体。起床时间最好在太阳出来以后，这时人体阳气迅速上升，此时起床，则头脑清醒，机智灵敏。但上班族“晚起”可能很困难，这就要尽量做到“早睡”，不熬夜。生活规律，心情相对平静。这样，就会使身心得到恢复和调理。</w:t>
      </w:r>
    </w:p>
    <w:p>
      <w:pPr>
        <w:pStyle w:val="Normal"/>
        <w:ind w:firstLine="27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冬天多开展力所能及的体育活动，这不但能增强免疫力、抗病力，还因肾主纳气，可帮助肺气呼吸，预防多种慢性呼吸系统疾病。肾与膀胱一脏一腑，互为表里，膀胱经脉行于背部，寒邪入侵，首当其冲，故冬天应注意背部保暖，穿件棉背心或毛背心，以保肾阳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【</w:t>
      </w:r>
      <w:r>
        <w:rPr>
          <w:rFonts w:ascii="黑体;SimHei" w:hAnsi="黑体;SimHei" w:cs="宋体;SimSun" w:eastAsia="黑体;SimHei"/>
          <w:b/>
          <w:spacing w:val="8"/>
          <w:sz w:val="24"/>
        </w:rPr>
        <w:t>名医介绍</w:t>
      </w:r>
      <w:r>
        <w:rPr>
          <w:rFonts w:ascii="黑体;SimHei" w:hAnsi="黑体;SimHei" w:cs="宋体;SimSun" w:eastAsia="黑体;SimHei"/>
          <w:b/>
          <w:kern w:val="0"/>
          <w:sz w:val="24"/>
        </w:rPr>
        <w:t>】</w:t>
      </w:r>
    </w:p>
    <w:p>
      <w:pPr>
        <w:pStyle w:val="Normal"/>
        <w:ind w:firstLine="177"/>
        <w:rPr>
          <w:b/>
          <w:b/>
          <w:bCs/>
          <w:sz w:val="18"/>
          <w:szCs w:val="18"/>
        </w:rPr>
      </w:pPr>
      <w:r>
        <w:rPr>
          <w:rFonts w:ascii="黑体;SimHei" w:hAnsi="黑体;SimHei" w:eastAsia="黑体;SimHei"/>
          <w:b/>
          <w:bCs/>
          <w:sz w:val="18"/>
          <w:szCs w:val="18"/>
        </w:rPr>
        <w:t xml:space="preserve">周  婷 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扬州市中医院肾病内科主任、主任中医师，</w:t>
      </w:r>
      <w:r>
        <w:rPr>
          <w:sz w:val="18"/>
          <w:szCs w:val="18"/>
        </w:rPr>
        <w:t>江苏省中医药学会肾病专业委员会常务委员。大学本科毕业后从事内科、肾病专科临床工作</w:t>
      </w:r>
      <w:r>
        <w:rPr>
          <w:sz w:val="18"/>
          <w:szCs w:val="18"/>
        </w:rPr>
        <w:t>20</w:t>
      </w:r>
      <w:r>
        <w:rPr>
          <w:sz w:val="18"/>
          <w:szCs w:val="18"/>
        </w:rPr>
        <w:t>余年。曾先后在江苏省中医院肾病诊治中心及江苏省人民医院肾内科深造；擅长中医、中西医结合诊治内科疾病特别是肾科疾病，尤其对慢性肾小球肾炎、无症状性血尿和／或蛋白尿、肾病综合症、糖尿病肾病、高血压性肾病、通风性肾病、乳糜尿、尿路感染、慢性肾功能不全等疾病的治疗有深入研究。创建了扬州市中医院血液净化中心，对肾科急危重症的救治积累了丰富的经验，在国家级及省级医学杂志发表论文</w:t>
      </w:r>
      <w:r>
        <w:rPr>
          <w:sz w:val="18"/>
          <w:szCs w:val="18"/>
        </w:rPr>
        <w:t>20</w:t>
      </w:r>
      <w:r>
        <w:rPr>
          <w:sz w:val="18"/>
          <w:szCs w:val="18"/>
        </w:rPr>
        <w:t>余篇，主持市级科研立项课题一项，获江苏省卫生厅科技进步引进奖二等奖一项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服务电话：</w:t>
      </w:r>
      <w:r>
        <w:rPr>
          <w:sz w:val="18"/>
          <w:szCs w:val="18"/>
        </w:rPr>
        <w:t>87937083</w:t>
      </w:r>
    </w:p>
    <w:p>
      <w:pPr>
        <w:pStyle w:val="Style15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46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1:43:00Z</dcterms:created>
  <dc:creator>scb</dc:creator>
  <dc:description/>
  <cp:keywords/>
  <dc:language>en-US</dc:language>
  <cp:lastModifiedBy>scb</cp:lastModifiedBy>
  <dcterms:modified xsi:type="dcterms:W3CDTF">2012-01-03T02:55:00Z</dcterms:modified>
  <cp:revision>7</cp:revision>
  <dc:subject/>
  <dc:title/>
</cp:coreProperties>
</file>